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9-01-2025        (Work-1)</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Removal of debris/slips and clearance of bed of Balambat Irrigation Canal from RD-28+100 to RD-112+000 in reaches of Balambat Irrigation Schem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7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142865" cy="941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142865" cy="941197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5392420" cy="9009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392420" cy="9009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12-23T09:31:00Z</dcterms:modified>
  <cp:revision>167</cp:revision>
  <dc:subject/>
  <dc:title/>
</cp:coreProperties>
</file>